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Frutiger-Light" w:ascii="Frutiger-Light" w:hAnsi="Frutiger-Light"/>
          <w:sz w:val="18"/>
          <w:szCs w:val="18"/>
        </w:rPr>
        <w:t xml:space="preserve">sábado, 18 de julho de 2015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cial </w:t>
      </w:r>
      <w:r>
        <w:rPr>
          <w:rFonts w:cs="Frutiger-Light" w:ascii="Frutiger-Light" w:hAnsi="Frutiger-Light"/>
          <w:sz w:val="18"/>
          <w:szCs w:val="18"/>
        </w:rPr>
        <w:t xml:space="preserve">Poder Executivo - Seção I São Paulo, 125 (131) </w:t>
      </w:r>
      <w:r>
        <w:rPr>
          <w:rFonts w:cs="Frutiger-Black" w:ascii="Frutiger-Black" w:hAnsi="Frutiger-Black"/>
          <w:b/>
          <w:bCs/>
          <w:sz w:val="18"/>
          <w:szCs w:val="18"/>
        </w:rPr>
        <w:t>– 4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Deliberação CEETEPS 20, de 16-07-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Dispõe sobre a atividade de Professor Coordenador de Projetos Responsável pela Coordenação Pedagógica nas Escolas Técnicas Estaduais do CEETEP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i/>
          <w:i/>
          <w:iCs/>
          <w:sz w:val="24"/>
          <w:szCs w:val="24"/>
        </w:rPr>
      </w:pPr>
      <w:r>
        <w:rPr>
          <w:rFonts w:cs="Frutiger-Cn" w:ascii="Frutiger-Cn" w:hAnsi="Frutiger-C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Presidente do Conselho Deliberativo do Centro Estadual de Educação Tecnológica Paula Souza, no uso de suas atribuições regimentais, e à vista do aprovado na 519ª Sessão, realizada em 16-07-2015, em face do contido na Lei Complementar 1.044, de 13-05-2008, alterada pela Lei Complementar 1.240, de 23-04-2014, e no Regimento Comum das Escolas Técnicas Estaduais-Etecs, aprovado pela Deliberação CEETEPS-3, de 18 de julho, publicada em 28-08-2013, DELIB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b/>
          <w:sz w:val="24"/>
          <w:szCs w:val="24"/>
        </w:rPr>
        <w:t>Artigo 1º -</w:t>
      </w:r>
      <w:r>
        <w:rPr>
          <w:rFonts w:cs="Frutiger-Cn" w:ascii="Frutiger-Cn" w:hAnsi="Frutiger-Cn"/>
          <w:sz w:val="24"/>
          <w:szCs w:val="24"/>
        </w:rPr>
        <w:t xml:space="preserve"> O Professor Coordenador de Projetos Responsável pela Coordenação Pedagógica é o profissional que responde pelo suporte didático-pedagógico do processo de ensino-aprendizagem, por meio das seguintes atribui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 - gerenciar e coordenar as atividades relacionadas com o processo de ensino-aprendizagem, em conjunto com os coordenadores de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I - coordenar em conjunto com o Diretor de Escola Técnica a (re)construção, implementação, execução, acompanhamento e avaliação do Projeto Político-Pedagógico da Unidade Escol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II - manifestar-se sobre projetos propostos pelos Docentes e Auxiliares de Docentes, avaliando sua relevância junto ao Projeto Político-Pedagógico, acompanhando-os por meio de registr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V - implantar mecanismos que favoreçam a preparação docente quanto ao desenvolvimento das praticas pedagógicas e interpretação dos resultados de aprendizagem dos alunos, por meio de ações que viabilizem a formação e qualificação continuada dos educador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V - participar de bancas de processo seletivo e concurso público com o intuito de avaliar os candidatos quanto ao procedimento pedagógic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VI - orientar e acompanhar os docentes na definição de instrumentos diversificados de avaliação, visando à melhoria do processo ensino-aprendizage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VII - acompanhar os pedidos de reconsideração e recursos referentes aos resultados finais de avaliação discente, de acordo com as Deliberações expedidas pelo Conselho Estadual de Educ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VIII - analisar os indicadores de desempenho de gestão pedagóg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2º -</w:t>
      </w:r>
      <w:r>
        <w:rPr>
          <w:rFonts w:cs="Frutiger-Cn" w:ascii="Frutiger-Cn" w:hAnsi="Frutiger-Cn"/>
          <w:sz w:val="24"/>
          <w:szCs w:val="24"/>
        </w:rPr>
        <w:t xml:space="preserve"> Para se inscrever como Professor Coordenador de Projetos Responsável pela Coordenação Pedagógica o candidato deve preencher, cumulativamente, os seguintes requisi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- Ser docente contratado por prazo indetermin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I - Estar em exercício no CEETEPS por no mínimo três (03) 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II - Ter experiência de pelo menos dois (02) anos em atividades de suporte pedagógico, comprovadas document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V - Ser portador de licenci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 - Estar qualificado em processo específ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3º -</w:t>
      </w:r>
      <w:r>
        <w:rPr>
          <w:rFonts w:cs="Frutiger-Cn" w:ascii="Frutiger-Cn" w:hAnsi="Frutiger-Cn"/>
          <w:sz w:val="24"/>
          <w:szCs w:val="24"/>
        </w:rPr>
        <w:t xml:space="preserve"> O processo para indicação do Professor Coordenador de Projetos Responsável pela Coordenação Pedagógica envolve duas etapas, sendo a primeira consubstanciada em processo de qualificação, a ser organizado pela Unidade do Ensino Médio e Técnico e a segunda na unidade escolar, segundo instruções a serem expedidas pela Unidade do Ensino Médio e Téc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4º -</w:t>
      </w:r>
      <w:r>
        <w:rPr>
          <w:rFonts w:cs="Frutiger-Cn" w:ascii="Frutiger-Cn" w:hAnsi="Frutiger-Cn"/>
          <w:sz w:val="24"/>
          <w:szCs w:val="24"/>
        </w:rPr>
        <w:t xml:space="preserve"> A Unidade do Ensino Médio e Técnico fixará os parâmetros para cálculo de horas atividade específicas semanais, para o exercício da função de Professor Coordenador de Projetos Responsável pela Coordenação Pedagógica, entre 20 e 40 HAEs, calculadas na sua respectiva categ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1º - O número de HAE Coordenação somado ao número de horas-aula e de HAE-Outros, não poderá ultrapassar o limite máximo de 200 horas mens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2º- O Professor Coordenador de Projetos Responsável pela Coordenação Pedagógica, no exercício de suas atribuições, poderá afastar-se de sua carga horária que vinha ministrando, em quantidade equivalente às HAEs aprovadas para o seu projeto, desde que haja substituto habilit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3º - O horário de trabalho do Professor Coordenador de Projetos Responsável pela Coordenação Pedagógica deverá ser cumprido em consonância com todos os turnos de oferecimento dos cursos, observando-se a legislação trabalh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 xml:space="preserve">Artigo 5º - </w:t>
      </w:r>
      <w:r>
        <w:rPr>
          <w:rFonts w:cs="Frutiger-Cn" w:ascii="Frutiger-Cn" w:hAnsi="Frutiger-Cn"/>
          <w:sz w:val="24"/>
          <w:szCs w:val="24"/>
        </w:rPr>
        <w:t>A designação para o exercício da função de Professor Coordenador de Projetos Responsável pela Coordenação Pedagógica dar-se-á pelo prazo de um (01) ano, podendo o docente ser reconduzido sucessivamente, a cada ano, por meio de proposta da Direção da Escola Técnica, desde que cumpridas suas atribuições indicadas no artigo 1º desta Deliberação e tenha seu projeto e relatório aprovados pelo Coordenador do Ensino Médio e Técn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1º - As designações iniciais bem como as reconduções, terão como termo inicial a data do 1º dia útil de fevereiro e término em 31 de janeiro do ano subsequ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2º - Precede a designação e a atribuição de HAEs, a atribuição de aulas do substituto quando for o caso, a apresentação do Projeto de Gestão Pedagógica para o Diretor da Escola Técnica, documento este que deverá ser encaminhado à Unidade do Ensino Médio e Técnico (Cetec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3º - A Direção da Escola Técnica deverá encaminhar o relatório do Professor Coordenador de Projetos Responsável pela Coordenação Pedagógica à Unidade do Ensino Médio e Técnico (Cetec), no período previsto em Instrução expedida pela Unidade do Ensino Médio e Técnico (Cetec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§ 4º - Enquanto o relatório e o projeto não forem aprovados, possíveis recondução ou nova designação ficarão suspensas, devendo o docente continuar ministrando as aulas dos componentes que lhe foram atribuídas, sendo vedado o exercício da função antes da aprovação do Projeto e Rel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6º -</w:t>
      </w:r>
      <w:r>
        <w:rPr>
          <w:rFonts w:cs="Frutiger-Cn" w:ascii="Frutiger-Cn" w:hAnsi="Frutiger-Cn"/>
          <w:sz w:val="24"/>
          <w:szCs w:val="24"/>
        </w:rPr>
        <w:t xml:space="preserve"> Ao Diretor de Escola Técnica compete acompanhar as atribuições constantes desta Deliberação, bem como a execução do projeto do Professor Coordenador de Projetos Responsável pela Coordenação Pedagóg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Parágrafo único - Na hipótese de não cumprimento integral das atribuições, a recondução do Professor Coordenador de Projetos Responsável pela Coordenação Pedagógica será ved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7º -</w:t>
      </w:r>
      <w:r>
        <w:rPr>
          <w:rFonts w:cs="Frutiger-Cn" w:ascii="Frutiger-Cn" w:hAnsi="Frutiger-Cn"/>
          <w:sz w:val="24"/>
          <w:szCs w:val="24"/>
        </w:rPr>
        <w:t xml:space="preserve"> As horas-atividade específicas destinadas a essa finalidade serão fixadas pela Unidade do Ensino Médio e Técnico (Cetec), conforme dispõe o § 5º, do artigo 20, da Lei Complementar 1044, de 13-05-2008, alterada pela Lei Complementar 1.240, de 23-04-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8º -</w:t>
      </w:r>
      <w:r>
        <w:rPr>
          <w:rFonts w:cs="Frutiger-Cn" w:ascii="Frutiger-Cn" w:hAnsi="Frutiger-Cn"/>
          <w:sz w:val="24"/>
          <w:szCs w:val="24"/>
        </w:rPr>
        <w:t xml:space="preserve"> O Professor Coordenador de Projetos Responsável pela Coordenação Pedagógica fará jus, enquanto no exercício de suas funções, à gratificação de função prevista no artigo 30 da Lei 1.044, de 13-05-2008, alterada pela Lei Complementar 1.240, de 23-04-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9º -</w:t>
      </w:r>
      <w:r>
        <w:rPr>
          <w:rFonts w:cs="Frutiger-Cn" w:ascii="Frutiger-Cn" w:hAnsi="Frutiger-Cn"/>
          <w:sz w:val="24"/>
          <w:szCs w:val="24"/>
        </w:rPr>
        <w:t xml:space="preserve"> Poderá ocorrer substituição do Professor Coordenador de Projetos Responsável pela Coordenação Pedagógica em seus impedimentos legais e temporários, superiores a trinta (30) dias, desde que o substituto atenda aos requisitos elencados no artigo 2º desta Delibe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10 -</w:t>
      </w:r>
      <w:r>
        <w:rPr>
          <w:rFonts w:cs="Frutiger-Cn" w:ascii="Frutiger-Cn" w:hAnsi="Frutiger-Cn"/>
          <w:sz w:val="24"/>
          <w:szCs w:val="24"/>
        </w:rPr>
        <w:t xml:space="preserve"> A solicitação da cessação da designação poderá ocorre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 - a pedido do Professor Coordenador de Projetos Responsável pela Coordenação Pedagóg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sz w:val="24"/>
          <w:szCs w:val="24"/>
        </w:rPr>
        <w:t>II - pelo não cumprimento de suas atribuições e das atividades previstas no proje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I - a critério da Administração Cent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11 -</w:t>
      </w:r>
      <w:r>
        <w:rPr>
          <w:rFonts w:cs="Frutiger-Cn" w:ascii="Frutiger-Cn" w:hAnsi="Frutiger-Cn"/>
          <w:sz w:val="24"/>
          <w:szCs w:val="24"/>
        </w:rPr>
        <w:t xml:space="preserve"> A Unidade do Ensino Médio e Técnico (Cetec) expedirá orientações complementares para implantação, execução, acompanhamento e avaliação das atividades previstas nesta Deliberação, à vista de sua respectiva competência, além de solucionar os casos omis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" w:ascii="Frutiger-Cn" w:hAnsi="Frutiger-Cn"/>
          <w:b/>
          <w:sz w:val="24"/>
          <w:szCs w:val="24"/>
        </w:rPr>
        <w:t>Artigo 12 -</w:t>
      </w:r>
      <w:r>
        <w:rPr>
          <w:rFonts w:cs="Frutiger-Cn" w:ascii="Frutiger-Cn" w:hAnsi="Frutiger-Cn"/>
          <w:sz w:val="24"/>
          <w:szCs w:val="24"/>
        </w:rPr>
        <w:t xml:space="preserve"> Esta Deliberação entra em vigor na data de sua publicação, ficando revogadas as disposições em contrário, especificamente a Deliberação CEETEPS-7, de 14, publicada em 18-12-2012, exceto quanto aos processos de qualificação de candidatos à função de Coordenador de Projeto Responsável pela Coordenação Pedagógica das Escolas Técnicas, realizados em 2013 e 2014.</w:t>
      </w:r>
    </w:p>
    <w:p>
      <w:pPr>
        <w:pStyle w:val="Normal"/>
        <w:tabs>
          <w:tab w:val="clear" w:pos="708"/>
          <w:tab w:val="left" w:pos="3015" w:leader="none"/>
        </w:tabs>
        <w:spacing w:before="0" w:after="160"/>
        <w:jc w:val="both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(Expediente CEETEPS 0373/201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05:00Z</dcterms:created>
  <dc:creator>Paloma dos Santos Altran</dc:creator>
  <dc:description/>
  <dc:language>en-US</dc:language>
  <cp:lastModifiedBy>Márcia Mitsiko Shimabukuro</cp:lastModifiedBy>
  <dcterms:modified xsi:type="dcterms:W3CDTF">2015-07-21T20:05:00Z</dcterms:modified>
  <cp:revision>2</cp:revision>
  <dc:subject/>
  <dc:title/>
</cp:coreProperties>
</file>